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29920" cy="7556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 xml:space="preserve">     </w:t>
        <w:tab/>
        <w:t xml:space="preserve">                        </w:t>
        <w:tab/>
      </w:r>
      <w:r>
        <w:rPr>
          <w:lang w:val="en-US" w:eastAsia="en-US"/>
        </w:rPr>
        <w:drawing>
          <wp:inline distT="0" distB="0" distL="0" distR="0">
            <wp:extent cx="1581785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6" r="-4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Berufliches Schulzentrum Hechingen, Am Schloßberg 7,   72379 Hechingen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l.: 07471/93000-309, Fax: 07471/93000-304, Mail:christine.pohl@bsz-hechingen.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rufsschulanmeldung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gaben Auszubildender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:</w:t>
        <w:tab/>
        <w:tab/>
        <w:t>__________________________</w:t>
        <w:tab/>
        <w:t>Vorname: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eboren am:</w:t>
        <w:tab/>
        <w:t>__________________________</w:t>
        <w:tab/>
        <w:t>in: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raße:</w:t>
        <w:tab/>
        <w:t>_________________________________          Tel.: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LZ Ort:_________________________________      Mail: _______________________________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nfession:</w:t>
        <w:tab/>
        <w:t>__________________________          Staatsangehörigkei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gaben Erziehungsberechtigte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  <w:tab/>
        <w:tab/>
        <w:t>__________________________</w:t>
        <w:tab/>
        <w:t>Vorname:</w:t>
        <w:tab/>
        <w:t>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ße:</w:t>
        <w:tab/>
        <w:t>__________________________</w:t>
        <w:tab/>
        <w:t>Tel.:</w:t>
        <w:tab/>
        <w:tab/>
        <w:t>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Z Ort:</w:t>
        <w:tab/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isherige Ausbildung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letzt besuchte Schule:</w:t>
        <w:tab/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ulabschluss:</w:t>
        <w:tab/>
        <w:tab/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sbildungsverhältni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sbildungsberuf:</w:t>
        <w:tab/>
        <w:t>____________________</w:t>
        <w:tab/>
        <w:t>Fachbereich:</w:t>
        <w:tab/>
        <w:t>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prechpartner/Ausbilder:</w:t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sbildungsdauer:</w:t>
        <w:tab/>
        <w:t xml:space="preserve">  von  _______________      bis</w:t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:</w:t>
        <w:tab/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ße:</w:t>
        <w:tab/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Z Ort:</w:t>
        <w:tab/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:</w:t>
        <w:tab/>
        <w:tab/>
        <w:t>________________________</w:t>
        <w:tab/>
        <w:t>Fax:</w:t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-Mail:</w:t>
        <w:tab/>
        <w:t>______________________________________________________</w:t>
      </w:r>
      <w:r>
        <w:rPr>
          <w:b/>
        </w:rPr>
        <w:t>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>__________________________</w:t>
        <w:tab/>
        <w:t>Unterschrift:</w:t>
        <w:tab/>
        <w:t>______________________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07BD6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4:00Z</dcterms:created>
  <dc:creator>messmer</dc:creator>
  <dc:description/>
  <dc:language>en-US</dc:language>
  <cp:lastModifiedBy>Pohl, Christine</cp:lastModifiedBy>
  <cp:lastPrinted>2017-06-27T15:12:00Z</cp:lastPrinted>
  <dcterms:modified xsi:type="dcterms:W3CDTF">2019-11-14T12:54:00Z</dcterms:modified>
  <cp:revision>2</cp:revision>
  <dc:subject/>
  <dc:title>Kaufmännische Schule,  Schlossackerstraße 82,   72379 Hechingen</dc:title>
</cp:coreProperties>
</file>